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ife, 12 de junho de 2006 – ano 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unos de comunicação apresentam projetos experimentais</w:t>
        <w:br/>
      </w:r>
      <w:r>
        <w:rPr>
          <w:rFonts w:cs="Arial" w:ascii="Arial" w:hAnsi="Arial"/>
        </w:rPr>
        <w:t>Por Eduardo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çaram hoje (12) as apresentações dos projetos experimentais de encerramento de curso dos alunos formandos no semestre 2006.1  de Relações Públicas e Jornalismo da UNICAP. Até o dia 21 deste mês, serão apresentados 36 trabalhos, divididos em seis categorias. Todas as apresentações são abertas ao público, que pode acompanhar o desempenho dos concluintes em seu último trabalho como estudantes da Univers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je, aconteceram as duas apresentações de trabalhos de Relações Públicas. Na Sala 510, no bloco A, o Projeto Lojão do Shopping - Cosméticos, sob a orientação da professora Ana Paula, e Recomunicação – REC Produtores Associados, orientado pelo professor Jorge Azevedo. Também apresentaram projetos hoje os alunos de Jornalismo orientados pelo professor Ricardo Mello, na categoria monografia. Comunicação Política – Os Formatos Televisivos nos Guias Eleitorais e Bizz, Música e Informação – As Mudanças na Abordagem e a Crise no Jornalismo Musical Brasilei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dia 19, três trabalhos orientados pelo professor Álvaro Filho serão apresentados. Por Que a Gente Ri, O Abismo do Tamanho de Uma Existência e o Outro Lado do MST estão na categoria impresso e serão apresentados na sala 509 do bloco A, às 18h. No mesmo dia os alunos orientados pelo professor Marcelo Abreu também terão seu projeto na categoria impresso avaliados. Asilos: Como Estamos Cuidando dos Nossos Idosos?, O Fracasso da Segurança Pública em Pernambuco e O Humor Escrachado do Teatro Pernambucano são os títulos das apresentações a serem realizadas também às 18h, mas na sala 508 do bloco 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mesmo dia, na categoria Televisão, serão apresentados os temas Ibura : Vivendo com Arte, Pescando Histórias e Ruas em Versos, orientados pela professora Aline Grego. Todos na sala 510, às 18h. Na categoria rádio, os projetos Cartão Vermelho Para o Preconceito – Atuação Feminina na reportagem Esportiva – Futebol e O Rádio Ontem Hoje e Sempre. Os dois são Orientados pelo professor</w:t>
      </w:r>
      <w:r>
        <w:rPr/>
        <w:t xml:space="preserve"> </w:t>
      </w:r>
      <w:r>
        <w:rPr>
          <w:rFonts w:cs="Arial" w:ascii="Arial" w:hAnsi="Arial"/>
        </w:rPr>
        <w:t xml:space="preserve">Carlos Benevides e serão apresentados na sala 505 do bloco A, às 18h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nda no dia 19, às 18h, na sala 104 do bloco A, acontecem as apresentações das monografias A Imprensa Sindical e O Programa Sopa Diário: Um Espaço de Resistência da Cultura Pernambucana, orientados pelo professor Heitor Rocha. Na categoria ensaio fotográfico, quatro trabalhos serão expostos neste dia: Comunidade Nova Cruz e Festivais Psy-Trance, em cores, e Samba do Preto Velho e Skatistas, em preto-e-branco. Os quatro projetos foram orientados pela professora Renata Vic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dia 20, mais três trabalhos orientados por Álvaro Filho: Índios Urbanos – Das Pequenas Aldeias Para a Cidade Grande, Estranhos Prazeres e Pequenos Com Grandes Problemas são os temas, expostos também na sala 509, às 18h. Orientados por Marcelo Abreu, os idealizadores dos projetos Retratos da Homofobia em Pernambuco e Movimento Estudantil em Crise serão avaliados dia 20, na sala 510, às 18h. Os cinco projetos são da categoria impresso. Na Sala 104 do bloco A serão apresentadas as monografias O JC On Line e Saúde Pública e Comunicação: A Importância dos Agentes Comunitários de Saúde, orientados por Heitor Roch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bém no dia 20, na sala 505, às 18h, será apresentado o último trabalho de rádio: Ontem Gringos, Hoje Brasileiros, orientado também pelo professor Carlos Benevides. Em televisão, também os três últimos projetos: O Caso Narcisinho, Loucos Por Família e Eu Sou de Todo Mundo e Todo Mundo é Meu Também, orientados pelo professor Alexandre Figueirôa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errando as apresentações, no dia 21, os três últimos trabalhos orientados por Álvaro Filho, na categoria impresso: serão analisados na sala 509 do bloco A, às 18h, os temas Como Eram Lindos os Nomes das Ruas na Minha Infância e Suape: Pontos e Contra-Pontos. Também acontecem as últimas apresentações de monografias orientadas por Heitor Rocha: Folha do Povo: Uma Contribuição Para a Diversidade de Informação na Esfera Pública e O Caderno de Cultura do Jornal do Commercio. Estas apresentações acontecem na sala 104 do bloco A, às 18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ários da biblioteca têm aulas de Li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hristiano Vasconce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ém do atendimento adequado para os portadores de deficiências físicas e visuais, a Biblioteca Central da UNICAP pretende oferecer um serviço diferenciado para os portadores de deficiência auditiva. Para isso, está  promovendo a capacitação de 13 funcionários através do curso de Linguagem Brasileira de Sinais (Libras), desde novembro do ano pass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urso, que tem 120horas/aula, acontece duas vezes por semana na sala de vídeo da biblioteca. As aulas foram divididas em duas fases. A primeira foi ministrada por uma instrutora que escutava e a segunda, por uma professora deficiente auditiva. Segundo a bibliotecária Ana Beatriz Nascimento, as primeiras aulas serviram para a turma se familiarizar com a linguag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alunos já aprenderam as saudações, o alfabeto, os dias da semana, e os meses na linguagem. Além disso, Ana Beatriz, que é a responsável pelo setor de atendimento, afirma que perguntas corriqueiras como o número de matrícula e o serviço que o aluno precisa já podem ser feitas pelos atendentes em treinamento. “O pessoal gosta muito e está bastante entusiasmado”, afirma Ana Beatriz. Além dos funcionários da biblioteca, membros de outros setores da Universidade também estão participando do cur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ocesso de matrícula sofre alter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Sophia Marv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lunos devem ficar atentos. O processo de matrícula referente ao segundo semestre de 2006 terá algumas alterações. A orientação de matrícula somente será válida para a confirmação até o dia 31 de julho, prazo de vencimento da primeira parcela da semestralidade. Não ocorrendo o pagamento no prazo estipulado, essa orientação será cancel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a orientação só poderá ser feita de 8 a 10 de agosto, dependendo da disponibilidade de vagas. Os alunos que fizerem a matrícula em agosto terão que confirmar o pagamento da mesma até o dia 11 de agosto, no horário bancário. Para mais informações, consultar a secretaria do seu departamento, 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iclo ou a DAR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pediente da Unicap amanhã irá até as 12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Sophia Marv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manhã (13), na estréia do Brasil na Copa do Mundo na Alemanha, o expediente da Universidade irá até as 12h. À tarde, funcionarão apenas o Escritório Técnico, a Divisão de Serviços Gerais (DSG), a Astepi, o Núcleo de Informática e Computação (NIC), a Comissão para Aplicação de Vestibular (Coave), a Coordenadoria Geral de Esportes (Cogesp), as Oficinas, a Pró-Reitoria de Ensino, Pesquisa e Extensão, o Liceu e o  Espaço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rigal promove recital dia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Rafael 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egundo recital do 3º projeto Música Clássica no Campus, do Madrigal Unicap, acontecerá no próximo dia 23, às 20h, na capela da Universidade. O grupo, sob a regência do Irmão Pires, apresentará canções brasileiras de autores como Alberto Nepomuceno, Francisco Mignone, Baby de Oliveira, Heitor Villa-Lobos, entre ou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bjetivo do recital é despertar o interesse por música brasileira. “Existe uma tendência ao consumo do que vem do estrangeiro. O brasileiro precisa conhecer, dar valor ao que é nosso e dar gosto aos alunos de interpretar o que é nosso”, destacou Irmão Pires. O último recital apresentado foi durante a Semana Sa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urso de canto lírico começa em ju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Rafael 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atólica oferecerá entre os dias 3 e 15 de julho o 8º curso de extensão em canto lírico, que será ministrado pelo barítono Ângelo Dias, da Universidade Federal de Goiânia (UFGO). No dia 5 de julho, o professor fará um recital, às 20h, na capela da UNICAP. Na apresentação,  o barítono apresentará árias de várias óperas e, na segunda parte, interpretará canções de autores brasileir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ia 15 de julho, às 16h30, na capela da Universidade, haverá recital dos alunos que tiverem participado do curso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iologia promove curso sobre nut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hristiano Vasconcellos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partamento de Biologia e o Espaço Executivo da UNICAP vão promover, entre os dias 10 e 14 de julho, o curso de extensão Atualidades em Nutrição. Com carga horária de 15 horas/aula, o curso será realizado no Espaço Executivo sempre das 19h às 22h. As inscrições podem ser feitas até 30 de junho e custam R$ 60,00 para estudantes de graduação e R$120,00 para os profission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urso abordará os seguintes temas: Contagem de Carboidratos, Índice Glicêmico, Bomba de Insulina, Cirurgia Bariátriaca, Terapia Nutricional Enteral, Pré e Pró-bióticos, Terapia Nutricional no Paciente Crítico e Doença Cardiovascular. O evento será coordenado pelas nutricionistas Rosa Souza e Conceição Chaves e pelo Dr. Alberto Barros. Outras informações podem ser obtidas pelo fone 2119-4344 ou pelo e-mail espacoexecutivo@unicap.b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280"/>
      <w:ind w:left="150" w:hanging="0"/>
    </w:pPr>
    <w:rPr>
      <w:rFonts w:ascii="Verdana" w:hAnsi="Verdana" w:cs="Verdana"/>
      <w:color w:val="333333"/>
      <w:sz w:val="17"/>
      <w:szCs w:val="17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45:00Z</dcterms:created>
  <dc:creator>Assecom1</dc:creator>
  <dc:description/>
  <dc:language>en-US</dc:language>
  <cp:lastModifiedBy>assecom</cp:lastModifiedBy>
  <dcterms:modified xsi:type="dcterms:W3CDTF">2006-06-12T21:06:00Z</dcterms:modified>
  <cp:revision>72</cp:revision>
  <dc:subject/>
  <dc:title>Recife, 2 de junho de 2006 – ano 5</dc:title>
</cp:coreProperties>
</file>